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全国优质工程基本情况申报表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（电子版下载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80"/>
        <w:gridCol w:w="2120"/>
        <w:gridCol w:w="2280"/>
      </w:tblGrid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地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竣工时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许可证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竣工验收备案表编    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防验收意见书编    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节能验收意见书编    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省安全文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地情况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理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监理工程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监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负责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工程概况、申报理由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概况：（可附页）</w:t>
            </w:r>
          </w:p>
        </w:tc>
      </w:tr>
      <w:tr>
        <w:trPr>
          <w:trHeight w:val="33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理由：（可附页）</w:t>
            </w:r>
          </w:p>
        </w:tc>
      </w:tr>
      <w:tr>
        <w:trPr>
          <w:trHeight w:val="4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 业 声 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我企业申报的本项工程，施工符合国家和行业施工技术规范及有关技术标准要求，消防验收合格，工程资料真实准确，质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括结构和设备安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优良，达到国内、本地区同类型工程先进水平。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公章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使用单位意见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5965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业公司和住户代表意见（非住宅工程可不填）：</w:t>
            </w:r>
          </w:p>
        </w:tc>
      </w:tr>
      <w:tr>
        <w:trPr>
          <w:trHeight w:val="665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（使用）单位意见（住宅工程可不填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395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质监单位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352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审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48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复审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884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定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chc</dc:creator>
  <dc:description/>
  <dc:language>en-US</dc:language>
  <cp:lastModifiedBy>schc</cp:lastModifiedBy>
  <dcterms:modified xsi:type="dcterms:W3CDTF">2014-08-04T07:12:41Z</dcterms:modified>
  <cp:revision>0</cp:revision>
  <dc:subject/>
  <dc:title>全国优质工程基本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